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合肥工业大学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大学生暑期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根据《关于开展合肥工业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大学生暑期“三下乡”社会实践工作的通知》要求，学校实行“先立项实施、后结项定级”的方式开展暑期“三下乡”实践活动，立项团队按照要求开展实践活动。实践结束后，综合各实践团队的开展实践情况、实践成果情况对立项实践项目进行总结验收，验收合格后根据实践成果进行定级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给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结项通过的团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相应的经费支持（校级自筹团队由学院给予经费支持）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二课堂成绩单“社会实践”模块星级认定。具体实践团队结项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、结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大学生暑期社会实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一）实践团队结项申请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二）实践活动图片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张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图片要求按照内容命名，并提供高清原图，其中实践过程场景照不少于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三）与实践主题相关的实践成果需满足下列至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两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实践调研报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及以上（每篇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字）或相关学术文章（论文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及以上，需提交相应的查重报告，查重率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；（必选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实践视频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份（实践视频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左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微文学作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，需提交相应的查重报告，查重率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资政报告、建议方案、设计方案等其他相关成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，需提交相应的查重报告，查重率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四）实践宣传报道至少满足下列一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省级及以上主流媒体报道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地市级主流媒体报道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校级相关报道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院级相关报道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五）实践期间团队所有成员每日完成“第二课堂成绩单”系统中实践打卡，做好团队有报备、实践有打卡，提交团队实践打卡记录。（具体打卡操作流程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结项程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各基层团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对照结项要求，对各实践团队相关材料进行汇总和初审，并以学院为单位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前，将所有学校立项团队的总结材料电子版（包括实践团队结项申报表、汇总表、结项支撑材料等），分类整理后报送至校团委办公室（屯溪路学工南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室），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0"/>
            <w:szCs w:val="30"/>
            <w:shd w:fill="FFFFFF" w:val="clear"/>
            <w:lang w:val="en-US" w:eastAsia="zh-CN" w:bidi="ar-SA"/>
          </w:rPr>
          <w:t>电子版材料发送至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0"/>
            <w:szCs w:val="30"/>
            <w:shd w:fill="FFFFFF" w:val="clear"/>
            <w:lang w:val="en-US" w:eastAsia="zh-CN" w:bidi="ar-SA"/>
          </w:rPr>
          <w:t>9</w:t>
        </w:r>
      </w:hyperlink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0920224@qq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二）校团委将根据各实践团队提交的实践结项材料，组织专家对项目进行集中评审，形成结项意见和定级，并在全校公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按照结项情况和定级情况给予相应的经费支持和第二课堂成绩单“社会实践”模块星级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：暑期“三下乡”社会实践媒体报道平台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国家级主流媒体（含电视台、报刊、网站、微信、微博等媒体平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人民日报社、新华通讯社、中央广播电视总台、光明日报社、经济日报社、中国日报社、科技日报社、中国新闻社、工人日报社、中国青年报社、农民日报社及其主办的网站、微信微博等媒体平台；中国大学生在线、中国青年志愿者网，学习强国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地方主流媒体（含电视台、报刊、网站、微信、微博等媒体平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省级主流媒体以安徽省为例：安徽广播电视台、安徽日报、中安在线、新安晚报、安徽商报、江淮时报、安徽法制报等，及其主办的网站、微信微博等媒体平台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市级主流媒体以合肥市为例：合肥日报、合肥晚报、江淮晨报、合肥在线等，及其主办的网站、微信微博等媒体平台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tuanwei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43:00Z</dcterms:created>
  <dc:creator>ad</dc:creator>
  <dc:description/>
  <dc:language>en-US</dc:language>
  <cp:lastModifiedBy>陈曾珍</cp:lastModifiedBy>
  <dcterms:modified xsi:type="dcterms:W3CDTF">2025-06-09T09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499DAB5F547A2B6ABF9D832088F8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5NjNmNzdiNGVlYjJhMTRlNTAxMWY5M2FiMTU0N2MiLCJ1c2VySWQiOiIyNTAzOTc3NjgifQ==</vt:lpwstr>
  </property>
  <property fmtid="{D5CDD505-2E9C-101B-9397-08002B2CF9AE}" pid="5" name="commondata">
    <vt:lpwstr>commondata</vt:lpwstr>
  </property>
</Properties>
</file>