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肥工业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树立诚信考风 建设优良学风 营造文明校风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”主题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团日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活动一览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 xml:space="preserve">学院（团委盖章）：                                                         填表人：          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41"/>
        <w:gridCol w:w="1095"/>
        <w:gridCol w:w="1710"/>
        <w:gridCol w:w="2340"/>
        <w:gridCol w:w="2955"/>
        <w:gridCol w:w="240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团日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0T02:00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