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w w:val="62"/>
          <w:sz w:val="112"/>
          <w:szCs w:val="112"/>
        </w:rPr>
      </w:pPr>
      <w:r>
        <w:rPr>
          <w:rFonts w:eastAsia="华文中宋" w:cs="华文中宋" w:ascii="华文中宋" w:hAnsi="华文中宋"/>
          <w:b/>
          <w:color w:val="FF0000"/>
          <w:w w:val="62"/>
          <w:sz w:val="112"/>
          <w:szCs w:val="11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w w:val="62"/>
          <w:sz w:val="112"/>
          <w:szCs w:val="112"/>
        </w:rPr>
      </w:pPr>
      <w:r>
        <w:rPr>
          <w:rFonts w:eastAsia="华文中宋" w:cs="华文中宋" w:ascii="华文中宋" w:hAnsi="华文中宋"/>
          <w:b/>
          <w:color w:val="FF0000"/>
          <w:w w:val="62"/>
          <w:sz w:val="112"/>
          <w:szCs w:val="11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w w:val="62"/>
          <w:sz w:val="112"/>
          <w:szCs w:val="112"/>
        </w:rPr>
      </w:pPr>
      <w:r>
        <w:rPr>
          <w:rFonts w:eastAsia="华文中宋" w:cs="华文中宋" w:ascii="华文中宋" w:hAnsi="华文中宋"/>
          <w:b/>
          <w:color w:val="FF0000"/>
          <w:w w:val="62"/>
          <w:sz w:val="112"/>
          <w:szCs w:val="11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w w:val="62"/>
          <w:sz w:val="112"/>
          <w:szCs w:val="112"/>
        </w:rPr>
      </w:pPr>
      <w:r>
        <w:rPr>
          <w:rFonts w:eastAsia="华文中宋" w:cs="华文中宋" w:ascii="华文中宋" w:hAnsi="华文中宋"/>
          <w:b/>
          <w:color w:val="FF0000"/>
          <w:w w:val="62"/>
          <w:sz w:val="112"/>
          <w:szCs w:val="11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w w:val="62"/>
          <w:sz w:val="112"/>
          <w:szCs w:val="112"/>
        </w:rPr>
      </w:pPr>
      <w:r>
        <w:rPr>
          <w:rFonts w:eastAsia="华文中宋" w:cs="华文中宋" w:ascii="华文中宋" w:hAnsi="华文中宋"/>
          <w:b/>
          <w:color w:val="FF0000"/>
          <w:w w:val="62"/>
          <w:sz w:val="112"/>
          <w:szCs w:val="11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w w:val="62"/>
          <w:sz w:val="112"/>
          <w:szCs w:val="112"/>
        </w:rPr>
      </w:pPr>
      <w:r>
        <w:rPr>
          <w:rFonts w:eastAsia="华文中宋" w:cs="华文中宋" w:ascii="华文中宋" w:hAnsi="华文中宋"/>
          <w:b/>
          <w:color w:val="FF0000"/>
          <w:w w:val="62"/>
          <w:sz w:val="112"/>
          <w:szCs w:val="11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《全省学校共青团基层组织建设“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321”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工程实施方案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市委，省直机关团工委，各直属高校团委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习近平总书记对共青团工作的重要批示精神，进一步加强全省学校战线基层组织建设，努力推动学校共青团工作在新常态下实现新发展，团省委决定，在全省共青团学校战线开展基层组织建设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，现印发《全省学校共青团基层组织建设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实施方案》，</w:t>
      </w:r>
      <w:r>
        <w:rPr>
          <w:rFonts w:ascii="仿宋_GB2312" w:hAnsi="仿宋_GB2312" w:eastAsia="仿宋_GB2312"/>
          <w:color w:val="000000"/>
          <w:sz w:val="32"/>
          <w:szCs w:val="32"/>
        </w:rPr>
        <w:t>并就有关事项通知如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省学校共青团基层组织建设“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21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程实施方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团中央“团统不合格，团建不评优”的硬性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高校的</w:t>
      </w:r>
      <w:r>
        <w:rPr>
          <w:rFonts w:ascii="仿宋_GB2312" w:hAnsi="仿宋_GB2312" w:eastAsia="仿宋_GB2312"/>
          <w:sz w:val="32"/>
          <w:szCs w:val="32"/>
        </w:rPr>
        <w:t>推报对象必须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共青团基础信息统计数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已报送团省委组织部）</w:t>
      </w:r>
      <w:r>
        <w:rPr>
          <w:rFonts w:ascii="仿宋_GB2312" w:hAnsi="仿宋_GB2312" w:eastAsia="仿宋_GB2312"/>
          <w:sz w:val="32"/>
          <w:szCs w:val="32"/>
        </w:rPr>
        <w:t>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纳入信息系统或数据不符合要求的基层团组织不具备申报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表中的“团组织代码”为申报对象在共青团基础信息统计系统中的代码。请各地各单位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青团基础信息统计数据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已报送团省委组织部）中查询并如实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础团”和“活力团”由各地、各高校按照分配名额进行等额推报，“创新团”申报名额可依照各地、各高校实际情况择优推报，原则上每个市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每所直属高校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地在推报时，要兼顾团委、团总支、团支部三种类型，其中基层团支部的比例应占到本市、本高校申报总名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有关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各级学校团组织要高度重视此项工作，精心部署，严格把关，通过遴选推报，形成正确导向，激励和调动各级学校团组织的积极性和创造性。在遴选过程中，应对拟推报对象进行全面了解和考核，在听取所在单位党团组织意见的基础上，确定推报对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高校团委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通知的具体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相关材料的纸质版和电子版统一报送至团省委学校部。</w:t>
      </w:r>
      <w:r>
        <w:rPr>
          <w:rFonts w:ascii="仿宋_GB2312" w:hAnsi="仿宋_GB2312" w:eastAsia="仿宋_GB2312"/>
          <w:sz w:val="32"/>
          <w:szCs w:val="32"/>
        </w:rPr>
        <w:t>团组织关系隶属团省委的高校、独立学院直接报送；团组织关系隶属各团市委、省直机关团工委的高校，由各团市委、省直机关团工委汇总报送；各中学中职学校由各团市委汇总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请与团省委学校部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王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51-6281109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51-65225525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地址：合肥市长江中路</w:t>
      </w:r>
      <w:r>
        <w:rPr>
          <w:rFonts w:eastAsia="仿宋_GB2312"/>
          <w:sz w:val="32"/>
          <w:szCs w:val="32"/>
        </w:rPr>
        <w:t>419</w:t>
      </w:r>
      <w:r>
        <w:rPr>
          <w:rFonts w:eastAsia="仿宋_GB2312"/>
          <w:sz w:val="32"/>
          <w:szCs w:val="32"/>
        </w:rPr>
        <w:t>号团省委学校部（</w:t>
      </w:r>
      <w:r>
        <w:rPr>
          <w:rFonts w:eastAsia="仿宋_GB2312"/>
          <w:sz w:val="32"/>
          <w:szCs w:val="32"/>
        </w:rPr>
        <w:t>23006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2354000012@qq.com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《全省学校共青团基层组织建设“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321”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工程实施方案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安徽省委办公室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省学校共青团基层组织建设“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21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实施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贯彻《中共中央关于加强和改进党的群团工作的意见》精神和习近平总书记系列重要讲话精神，按照团中央、团省委有关基层组织建设工作部署，以巩固扩大党执政的青年学生群众基础为核心，以加强基层基础工作、提升基层组织活力为重点，按照“团建全覆盖，工作到支部”的原则和“形象立起来，支部活起来、服务实起来、品牌亮起来”的思路，扎实推进服务型活力型基层团组织建设，切实提升学校共青团组织的吸引力、凝聚力和战斗力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按照新时期</w:t>
      </w:r>
      <w:r>
        <w:rPr>
          <w:rFonts w:ascii="仿宋_GB2312" w:hAnsi="仿宋_GB2312" w:cs="仿宋;Arial Unicode MS" w:eastAsia="仿宋_GB2312"/>
          <w:sz w:val="32"/>
          <w:szCs w:val="32"/>
        </w:rPr>
        <w:t>学校共青团的战略定位和发展方向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立足破解团的两大战略性课题、推进团的组织和工作创新的需要，通过实施全省学校共青团基层组织建设工程，遴选出一批有代表性的基层团组织，着力在基础团务方面进行规范、在团的基层组织设置、团的工作理念、团的工作方式方法方面进行创新，进而探索形成更为科学有效的制度机制和工作体系，切实提升学校共青团基层组织建设科学化水平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实施范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面向全省中学中职学校遴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“基础团”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面向全省高校遴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“活力团”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面向全省高校、中学、中职学校遴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“创新团”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单位包括团委、团总支、团支部在内的基层团组织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原则上每个基层团组织只能申报“基础团”、“活力团”和“创新团”三类中的一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实施步骤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组织申报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工作由团省委学校部统一部署，各团市委、各直属高校团委负责具体落实。具体申报流程和要求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各地、各高校根据遴选类别和条件，制定遴选方案，统筹考虑协调本地、本单位推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各地、各高校按照方案分配名额，确定推报对象，组织填写《学校共青团基层组织建设“</w:t>
      </w:r>
      <w:r>
        <w:rPr>
          <w:rFonts w:eastAsia="仿宋_GB2312" w:ascii="仿宋_GB2312" w:hAnsi="仿宋_GB2312"/>
          <w:color w:val="000000"/>
          <w:sz w:val="32"/>
          <w:szCs w:val="32"/>
        </w:rPr>
        <w:t>321”</w:t>
      </w:r>
      <w:r>
        <w:rPr>
          <w:rFonts w:ascii="仿宋_GB2312" w:hAnsi="仿宋_GB2312" w:eastAsia="仿宋_GB2312"/>
          <w:color w:val="000000"/>
          <w:sz w:val="32"/>
          <w:szCs w:val="32"/>
        </w:rPr>
        <w:t>工程申报表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各地、各高校汇总本地、本校的《学校共青团基层组织建设“</w:t>
      </w:r>
      <w:r>
        <w:rPr>
          <w:rFonts w:eastAsia="仿宋_GB2312" w:ascii="仿宋_GB2312" w:hAnsi="仿宋_GB2312"/>
          <w:color w:val="000000"/>
          <w:sz w:val="32"/>
          <w:szCs w:val="32"/>
        </w:rPr>
        <w:t>321”</w:t>
      </w:r>
      <w:r>
        <w:rPr>
          <w:rFonts w:ascii="仿宋_GB2312" w:hAnsi="仿宋_GB2312" w:eastAsia="仿宋_GB2312"/>
          <w:color w:val="000000"/>
          <w:sz w:val="32"/>
          <w:szCs w:val="32"/>
        </w:rPr>
        <w:t>工程申报表》，并统一填写《学校共青团基层组织建设“</w:t>
      </w:r>
      <w:r>
        <w:rPr>
          <w:rFonts w:eastAsia="仿宋_GB2312" w:ascii="仿宋_GB2312" w:hAnsi="仿宋_GB2312"/>
          <w:color w:val="000000"/>
          <w:sz w:val="32"/>
          <w:szCs w:val="32"/>
        </w:rPr>
        <w:t>321”</w:t>
      </w:r>
      <w:r>
        <w:rPr>
          <w:rFonts w:ascii="仿宋_GB2312" w:hAnsi="仿宋_GB2312" w:eastAsia="仿宋_GB2312"/>
          <w:color w:val="000000"/>
          <w:sz w:val="32"/>
          <w:szCs w:val="32"/>
        </w:rPr>
        <w:t>工程申报汇总表》，提交团省委学校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团省委学校部统筹确定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工程名单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工作推动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至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学校部将面向遴选出的“</w:t>
      </w:r>
      <w:r>
        <w:rPr>
          <w:rFonts w:eastAsia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eastAsia="仿宋_GB2312"/>
          <w:sz w:val="32"/>
          <w:szCs w:val="32"/>
        </w:rPr>
        <w:t>工程的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个基层团组织，重点开展以下工作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建立直接联系制度。</w:t>
      </w:r>
      <w:r>
        <w:rPr>
          <w:rFonts w:ascii="仿宋_GB2312" w:hAnsi="仿宋_GB2312" w:eastAsia="仿宋_GB2312"/>
          <w:sz w:val="32"/>
          <w:szCs w:val="32"/>
        </w:rPr>
        <w:t>有计划的组织省、市、县团委学校部工作人员赴各基层团组织开展蹲点调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了解学校基层团组织在工作实践中存在的问题、面临的困惑、取得的成效，总结经验，提出对策，有针对性的开展并动员各基层团组织开展学校共青团工作课题研究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建立省级交流培训平台。</w:t>
      </w:r>
      <w:r>
        <w:rPr>
          <w:rFonts w:ascii="仿宋_GB2312" w:hAnsi="仿宋_GB2312" w:eastAsia="仿宋_GB2312"/>
          <w:sz w:val="32"/>
          <w:szCs w:val="32"/>
        </w:rPr>
        <w:t>建立工作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和微信平台，组织和支持各基层团组织之间开展交流、互动，最大限度的实现信息、资源共享。线上利用新媒体平台推介、展示各基层团组织工作成果，线下重点推荐参加团中央调学，开展省级示范培训，适时组织观摩活动，促进学校战线基层团组织形成“比学赶帮超”的良好氛围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培育和宣传典型案例。</w:t>
      </w:r>
      <w:r>
        <w:rPr>
          <w:rFonts w:ascii="仿宋_GB2312" w:hAnsi="仿宋_GB2312" w:eastAsia="仿宋_GB2312"/>
          <w:sz w:val="32"/>
          <w:szCs w:val="32"/>
        </w:rPr>
        <w:t>本着可复制、易推广、能借鉴的原则，对各基层团组织在体制机制、工作理念、活动项目、组织设置等方面的创新做法进行总结，提炼工作经验，适时在全省进行宣传和推广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阶段总结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召开现场会，对前期工作进行阶段性总结，形成学校共青团工作优秀案例汇编，相关调研成果集结成册。根据实际情况，修改完善“基础团”、“活力团”、“创新团”标准，制定此项工程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方案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省学校共青团基层组织建设“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工程”标准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中学中职学校“基础团”申报名额分配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高校“活力团”申报名额分配表</w:t>
      </w:r>
    </w:p>
    <w:p>
      <w:pPr>
        <w:pStyle w:val="Normal"/>
        <w:widowControl/>
        <w:spacing w:lineRule="exact" w:line="54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共青团基层组织建设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申报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共青团基层组织建设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申报汇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学校共青团基层组织建设“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工程”标准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.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基础团”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员发展严格符合团章规定，有科学的年度发展计划，严格执行团员发展程序，严格履行入团手续，每学期发展团员不少于一个批次，没有全员入团和突击发展现象。初三、高三的基层团支部团青比例分别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下。</w:t>
      </w:r>
    </w:p>
    <w:p>
      <w:pPr>
        <w:pStyle w:val="Style16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依托学生团校，</w:t>
      </w:r>
      <w:r>
        <w:rPr>
          <w:rFonts w:ascii="仿宋_GB2312" w:hAnsi="仿宋_GB2312" w:eastAsia="仿宋_GB2312"/>
          <w:color w:val="000000"/>
          <w:sz w:val="32"/>
          <w:szCs w:val="32"/>
        </w:rPr>
        <w:t>定期进行团员教育活动，坚持团的组织生活制度，坚持执行戴团徽、唱团歌、过团日和“三会两制一课”等工作制度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、团（总）支部成员工作能力较强，认真落实上级团委的各项工作要求，扎实有效地开展团的工作，在团员青年中有较高的认同度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做好团籍管理工作，包括团员组织关系及档案转移和团员年度注册。团的档案管理工作完善，包括文字档案、团务档案、团员档案。按期进行共青团基础信息统计，团员信息录入完整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学生团干部的教育、培训和管理工作处理良好，有团干部例会制度、定期的支部间联谊活动和团干部考核评比制度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费收缴和管理、使用报告制度健全，经费账目每学期公布一次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定期按照团员代表大会制度进行换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.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活力团”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有坚强有力的领导班子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本领过硬的骨干队伍，有形式多样的服务载体和平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健全完善的制度机制，有团员青年满意的服务业绩，取得青年欢迎、青年受益、青年认可的实际成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组织有活力，有完善团学品牌活动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主题歌、宣传片等品牌形象设计，并通过广泛使用增强品牌活动的学生感知度和社会影响力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有明确的高校基层团组织工作指导细则，规范的基层团支部的工作内容和活动开展的流程与基本形式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做好团籍管理工作，包括团员组织关系及档案转移和团员年度注册。团的档案管理工作完善，包括文字档案、团务档案、团员档案。按期进行共青团基础信息统计，团员信息录入完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学生团干部的教育、培训和管理工作处理良好，有团干部例会制度、定期的支部间联谊活动和团干部考核评比制度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费收缴和管理、使用报告制度健全，经费账目每学期公布一次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定期按照团员代表大会制度进行换届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.“</w:t>
      </w:r>
      <w:r>
        <w:rPr>
          <w:rFonts w:ascii="楷体_GB2312" w:hAnsi="楷体_GB2312" w:eastAsia="楷体_GB2312"/>
          <w:color w:val="000000"/>
          <w:sz w:val="32"/>
          <w:szCs w:val="32"/>
        </w:rPr>
        <w:t>创新团”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积极探索创新团组织设置模式、工作机制、活动方式，更好地发挥团的青春优势、组织优势和密切联系青年的优势，实现团组织的自身价值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能够准确判断当前形势并把握努力方向，积极适应新常态，不断创新团建工作的理念和思路，团的工作符合时代要求并具有一定的前瞻性；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适应青年学生在网络上聚集的新趋势，能够运用互联网思维、新媒体意识改造提升学校共青团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做好团籍管理工作，包括团员组织关系及档案转移和团员年度注册。团的档案管理工作完善，包括文字档案、团务档案、团员档案。按期进行共青团基础信息统计，团员信息录入完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学生团干部的教育、培训和管理工作处理良好，有团干部例会制度、定期的支部间联谊活动和团干部考核评比制度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费收缴和管理、使用报告制度健全，经费账目每学期公布一次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定期按照团员代表大会制度进行换届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中学中职学校“基础团”申报名额分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1860</wp:posOffset>
                </wp:positionV>
                <wp:extent cx="3622675" cy="713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报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宣城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广德县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安庆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宿松县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2.1pt;mso-wrap-distance-left:9pt;mso-wrap-distance-right:9pt;mso-wrap-distance-top:0pt;mso-wrap-distance-bottom:0pt;margin-top:171.8pt;mso-position-vertical-relative:page;margin-left:7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申报名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亳州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阜阳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淮南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滁州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安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马鞍山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芜湖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宣城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广德县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安庆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宿松县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黄山市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高校“活力团”申报名额分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17"/>
        <w:gridCol w:w="1360"/>
        <w:gridCol w:w="199"/>
        <w:gridCol w:w="2960"/>
        <w:gridCol w:w="1598"/>
      </w:tblGrid>
      <w:tr>
        <w:trPr>
          <w:trHeight w:val="18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组织关系隶属于团省委的高校</w:t>
            </w:r>
          </w:p>
        </w:tc>
      </w:tr>
      <w:tr>
        <w:trPr>
          <w:trHeight w:val="18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名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名额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技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师范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西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师范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理工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程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医药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三联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建筑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播电视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华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师范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文达信息工程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外国语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河海大学文天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</w:p>
        </w:tc>
      </w:tr>
      <w:tr>
        <w:trPr>
          <w:trHeight w:val="402" w:hRule="exac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组织关系隶属于各团市委、省直机关团工委的高校</w:t>
            </w:r>
          </w:p>
        </w:tc>
      </w:tr>
      <w:tr>
        <w:trPr>
          <w:trHeight w:val="47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名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名额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工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6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</w:tr>
      <w:tr>
        <w:trPr>
          <w:trHeight w:val="361" w:hRule="exac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立学院</w:t>
            </w:r>
          </w:p>
        </w:tc>
      </w:tr>
      <w:tr>
        <w:trPr>
          <w:trHeight w:val="36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名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名额</w:t>
            </w:r>
          </w:p>
        </w:tc>
      </w:tr>
      <w:tr>
        <w:trPr>
          <w:trHeight w:val="36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江淮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商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皖江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信息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经济技术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程大学机电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临床医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师范学院信息工程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大学工商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建筑大学城市建设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1" w:hRule="exac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3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6"/>
        <w:snapToGrid w:val="false"/>
        <w:spacing w:lineRule="exact" w:line="3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/>
      </w:pPr>
      <w:r>
        <w:rPr/>
        <w:t>学校共青团基层组织建设“</w:t>
      </w:r>
      <w:r>
        <w:rPr/>
        <w:t>321”</w:t>
      </w:r>
      <w:r>
        <w:rPr/>
        <w:t>工程申报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65"/>
        <w:gridCol w:w="258"/>
        <w:gridCol w:w="261"/>
        <w:gridCol w:w="628"/>
        <w:gridCol w:w="1152"/>
        <w:gridCol w:w="701"/>
        <w:gridCol w:w="653"/>
        <w:gridCol w:w="366"/>
        <w:gridCol w:w="343"/>
        <w:gridCol w:w="718"/>
        <w:gridCol w:w="994"/>
        <w:gridCol w:w="948"/>
        <w:gridCol w:w="943"/>
        <w:gridCol w:w="136"/>
      </w:tblGrid>
      <w:tr>
        <w:trPr>
          <w:trHeight w:val="836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 称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大学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院系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专业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班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或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县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中学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或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职业学校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专业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团总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基础团”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活力团”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创新团”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、手机号、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、微信号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代码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员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员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实际上缴团费数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换 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换届后的团委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支部委员情况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年龄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度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展活动次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活动总人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经费总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开展的主要活动和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思路及意见建议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1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校共青团基层组织建设“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21”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工程申报汇总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高校             申报类型：</w:t>
      </w:r>
      <w:r>
        <w:rPr/>
        <w:t xml:space="preserve">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8"/>
        <w:gridCol w:w="250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组织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组织代码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i/>
          <w:i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i/>
          <w:kern w:val="0"/>
          <w:sz w:val="32"/>
          <w:szCs w:val="20"/>
        </w:rPr>
      </w:r>
    </w:p>
    <w:p>
      <w:pPr>
        <w:pStyle w:val="Normal"/>
        <w:spacing w:lineRule="exact" w:line="560"/>
        <w:ind w:firstLine="1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25.2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共青团安徽省委办公室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itle1">
    <w:name w:val="stitle1"/>
    <w:qFormat/>
    <w:rPr>
      <w:sz w:val="38"/>
      <w:szCs w:val="3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8:00Z</dcterms:created>
  <dc:creator>微软用户</dc:creator>
  <dc:description/>
  <cp:keywords/>
  <dc:language>en-US</dc:language>
  <cp:lastModifiedBy>微软用户</cp:lastModifiedBy>
  <cp:lastPrinted>2015-04-10T09:08:00Z</cp:lastPrinted>
  <dcterms:modified xsi:type="dcterms:W3CDTF">2015-04-10T06:59:00Z</dcterms:modified>
  <cp:revision>59</cp:revision>
  <dc:subject/>
  <dc:title>皖青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