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Calibri" w:hAnsi="Calibri"/>
          <w:b/>
          <w:sz w:val="28"/>
          <w:szCs w:val="28"/>
        </w:rPr>
        <w:t>百科知识大会赛制安排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本科生赛区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分为六个阶段进行：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海选阶段：各院级单位在报名队伍中选拔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队伍进入下一阶段。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选拔赛阶段：由校科协统一形式，各院在报名队伍中进行选拔，每院选拔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代表队，共计</w:t>
      </w:r>
      <w:r>
        <w:rPr>
          <w:rFonts w:ascii="宋体" w:hAnsi="宋体"/>
          <w:sz w:val="24"/>
          <w:szCs w:val="24"/>
        </w:rPr>
        <w:t>38</w:t>
      </w:r>
      <w:r>
        <w:rPr>
          <w:rFonts w:ascii="宋体" w:hAnsi="宋体"/>
          <w:sz w:val="24"/>
          <w:szCs w:val="24"/>
        </w:rPr>
        <w:t>支队伍进入下一阶段。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百人群英会：由校科协举办，</w:t>
      </w:r>
      <w:r>
        <w:rPr>
          <w:rFonts w:ascii="宋体" w:hAnsi="宋体"/>
          <w:sz w:val="24"/>
          <w:szCs w:val="24"/>
        </w:rPr>
        <w:t>38</w:t>
      </w:r>
      <w:r>
        <w:rPr>
          <w:rFonts w:ascii="宋体" w:hAnsi="宋体"/>
          <w:sz w:val="24"/>
          <w:szCs w:val="24"/>
        </w:rPr>
        <w:t>支代表队同场竞技，根据现场结果晋级</w:t>
      </w: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支队伍。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校赛（校科协牵头）：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组赛阶段：</w:t>
      </w: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支队伍分为两个赛区。每个赛区内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支队伍随机分为四组，每组三支队伍进行比赛（采用积分制），一共四场。比赛结束后，四组内积分最高的队伍进入胜者组，其余队伍进入败者组。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组赛晋级路线（一个赛区内）如下图示。</w:t>
      </w:r>
    </w:p>
    <w:p>
      <w:pPr>
        <w:pStyle w:val="1"/>
        <w:spacing w:lineRule="auto" w:line="360"/>
        <w:ind w:left="360" w:hanging="0"/>
        <w:jc w:val="center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51020" cy="3458210"/>
                <wp:effectExtent l="0" t="0" r="0" b="0"/>
                <wp:docPr id="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50960" cy="34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015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margin-left:0pt;margin-top:-272.35pt;width:342.55pt;height:272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淘汰赛阶段：胜者组队伍进行比赛，优胜者直接晋级决赛，其余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支队伍为待定队伍。如下图示（一个赛区内）。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749040" cy="2997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败者组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支队伍进行比赛。按小组赛积分排序两两对抗。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的胜者和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名的胜者进行比赛，胜利方直接晋级，失败方待定。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的败者和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名的胜者进行比赛，胜利方待定，失败方被淘汰。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名的败者直接被淘汰。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名的败者将和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名的胜者争夺待定名额。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名的败者被淘汰。晋级流程如下图。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70375" cy="4137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  <w:ins w:id="0" w:author="李子龙" w:date="2017-03-13T10:13:00Z"/>
        </w:rPr>
      </w:pPr>
      <w:r>
        <w:rPr>
          <w:rFonts w:ascii="宋体" w:hAnsi="宋体"/>
          <w:sz w:val="24"/>
          <w:szCs w:val="24"/>
        </w:rPr>
        <w:t>半决赛阶段：之前确定的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支待定队伍进行半决赛，晋级流程（一个赛区内）如下图示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3395345" cy="35572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最终产生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支队伍晋级决赛。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研究生赛区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分为五个阶段进行：</w:t>
      </w:r>
    </w:p>
    <w:p>
      <w:pPr>
        <w:pStyle w:val="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海选阶段：各院级单位在报名队伍中进行选拔，每院选拔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代表队，共计</w:t>
      </w:r>
      <w:r>
        <w:rPr>
          <w:rFonts w:ascii="宋体" w:hAnsi="宋体"/>
          <w:sz w:val="24"/>
          <w:szCs w:val="24"/>
        </w:rPr>
        <w:t>38</w:t>
      </w:r>
      <w:r>
        <w:rPr>
          <w:rFonts w:ascii="宋体" w:hAnsi="宋体"/>
          <w:sz w:val="24"/>
          <w:szCs w:val="24"/>
        </w:rPr>
        <w:t>支队伍进入下一阶段。</w:t>
      </w:r>
    </w:p>
    <w:p>
      <w:pPr>
        <w:pStyle w:val="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选拔赛阶段（校研究生会主办）：在</w:t>
      </w:r>
      <w:r>
        <w:rPr>
          <w:rFonts w:ascii="宋体" w:hAnsi="宋体"/>
          <w:sz w:val="24"/>
          <w:szCs w:val="24"/>
        </w:rPr>
        <w:t>38</w:t>
      </w:r>
      <w:r>
        <w:rPr>
          <w:rFonts w:ascii="宋体" w:hAnsi="宋体"/>
          <w:sz w:val="24"/>
          <w:szCs w:val="24"/>
        </w:rPr>
        <w:t>支队伍中进行选拔，共选拔出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支队伍进入下一阶段。</w:t>
      </w:r>
    </w:p>
    <w:p>
      <w:pPr>
        <w:pStyle w:val="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校赛（校研究生会牵头）：</w:t>
      </w:r>
    </w:p>
    <w:p>
      <w:pPr>
        <w:pStyle w:val="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小组赛阶段：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支队伍随机分为四组，每组三支队伍进行比赛（采用积分制），一共四场。比赛结束后，四组内积分最高的队伍进入胜者组，其余队伍进入败者组。小组赛晋级路线如下图示。</w:t>
      </w:r>
    </w:p>
    <w:p>
      <w:pPr>
        <w:pStyle w:val="1"/>
        <w:spacing w:lineRule="auto" w:line="360"/>
        <w:ind w:firstLine="48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465955" cy="32461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淘汰赛阶段：胜者组队伍进行比赛，优胜者直接晋级决赛，其余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支队伍为待定队伍。如下图示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173220" cy="33375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败者组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支队伍进行比赛。按小组赛积分排序两两对抗。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的胜者和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名的胜者进行比赛，胜利方直接晋级，失败方待定。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的败者和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名的胜者进行比赛，胜利方待定，失败方被淘汰。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名的败者直接被淘汰。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名的败者将和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名的胜者争夺待定名额。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名的败者被淘汰。晋级流程如下图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4035425" cy="39103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半决赛阶段：之前确定的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支待定队伍进行半决赛，晋级流程如下图示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006850" cy="41986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共有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队伍晋级到决赛阶段。</w:t>
      </w:r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总决赛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总决赛由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支队伍共同参加，其中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来自研究生分区，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支来自本科生分区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研究生队伍进入第一组，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支本科生队伍进入第二、三组，每组内进行比赛，每组的前两名晋级。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支晋级的队伍同场竞技，其中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晋级到下一个环节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队伍淘汰。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队伍两两对抗，胜出的两支队伍晋级到总决赛，失败的两支队伍争夺季军。总决赛晋级流程如下图示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274310" cy="26466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环节安排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一个环节——争分夺秒。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支队伍分成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组，决出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支优胜队伍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二个环节——百家争鸣。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支队伍同场竞技，决出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优胜队伍，其余队伍为优秀奖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三个环节——一站到底。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支队伍两两对抗，决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优胜队伍，进入下一环节争夺冠军，另外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队伍继续决出季军和优秀奖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四个环节——步步为营。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支队伍决出冠、亚军。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将根据现场表现选出两名最具影响力</w:t>
      </w:r>
      <w:bookmarkStart w:id="0" w:name="_GoBack"/>
      <w:bookmarkEnd w:id="0"/>
      <w:r>
        <w:rPr>
          <w:rFonts w:ascii="宋体" w:hAnsi="宋体"/>
          <w:sz w:val="24"/>
          <w:szCs w:val="24"/>
        </w:rPr>
        <w:t>选手（本科生、研究生各一名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等线" w:hAnsi="等线" w:eastAsia="等线" w:cs="宋体"/>
      <w:szCs w:val="24"/>
    </w:rPr>
  </w:style>
  <w:style w:type="paragraph" w:styleId="3" w:customStyle="1">
    <w:name w:val="列出段落3"/>
    <w:basedOn w:val="Normal"/>
    <w:uiPriority w:val="34"/>
    <w:qFormat/>
    <w:pPr>
      <w:ind w:firstLine="420"/>
    </w:pPr>
    <w:rPr>
      <w:rFonts w:ascii="等线" w:hAnsi="等线" w:eastAsia="等线" w:cs="宋体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Words>1281</Words>
  <Characters>1300</Characters>
  <CharactersWithSpaces>130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4:00Z</dcterms:created>
  <dc:creator>李子龙;田东明</dc:creator>
  <dc:description/>
  <dc:language>en-US</dc:language>
  <cp:lastModifiedBy>HUAWEI MT7-TL00</cp:lastModifiedBy>
  <dcterms:modified xsi:type="dcterms:W3CDTF">2017-03-22T07:15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