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auto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auto" w:val="clear"/>
          <w:lang w:eastAsia="zh-CN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auto" w:val="clear"/>
          <w:lang w:val="en-US" w:eastAsia="zh-CN"/>
        </w:rPr>
        <w:t xml:space="preserve">1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auto" w:val="clear"/>
          <w:lang w:val="en-US" w:eastAsia="zh-CN"/>
        </w:rPr>
        <w:t>智慧团建团组织关系转接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5"/>
          <w:szCs w:val="25"/>
          <w:shd w:fill="D9D9D9" w:val="clear"/>
        </w:rPr>
        <w:t>方式一：录取学校发起转入申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FF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录取学校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一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尽快创建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eastAsia="zh-CN"/>
        </w:rPr>
        <w:t>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新生的团支部：组织管理——管理下级组织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320230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二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新生团支部或者上一级团组织管理员发起转入申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需要提前收集新生团员的姓名和身份证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65420" cy="25831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三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输入新生团员姓名、身份证号，点击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68595" cy="313245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四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输入转入原因，备注支部信息（方便后期分配支部）提交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等待转出组织同意后，分配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70500" cy="347726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原就读学校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一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做好升学毕业生的录取学校、专业信息统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二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在业务办理，进行转出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73040" cy="335026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5"/>
          <w:szCs w:val="25"/>
          <w:shd w:fill="D9D9D9" w:val="clear"/>
        </w:rPr>
        <w:t>方式二：原就读学校发起转出申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原就读学校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一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做好升学毕业生的录取学校、专业信息统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二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掌握学生录取学校信息后，发起转出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72405" cy="350901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录取学校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一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尽快创建接受新生的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73040" cy="287147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二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新生团支部或上一级团组织管理员，依次点击：业务办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组织关系转接审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转入审批，若非团支部管理员操作，需要分配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shd w:fill="D9D9D9" w:val="clear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65420" cy="28797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8"/>
          <w:sz w:val="25"/>
          <w:szCs w:val="25"/>
          <w:shd w:fill="D9D9D9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8"/>
          <w:sz w:val="25"/>
          <w:szCs w:val="25"/>
          <w:shd w:fill="D9D9D9" w:val="clear"/>
        </w:rPr>
        <w:t>方式三：团员本人发起转出申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学生团员本人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团员本人若知晓自己升学后所在的支部后登陆系统，在个人中心点击：关系转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组织关系转接，根据提示操作即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785" cy="253492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8"/>
          <w:sz w:val="25"/>
          <w:szCs w:val="25"/>
          <w:shd w:fill="FFFFFF" w:val="clear"/>
        </w:rPr>
        <w:t>若不知晓系统登陆密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初次登陆，账号本人身份证号，密码身份证号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5" w:right="0" w:hanging="425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若提示密码错误，请向现团支部或团支部上一级团组织管理员索要“重置密码验证码”（在团员列表中生成），打开系统登陆首页，点击忘记密码，根据提示操作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录取学校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一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尽快创建接受新生的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73040" cy="381127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二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新生团支部或者上一级团组织管理员，依次点击：业务办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组织关系转接审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转入审批，若是非团支部管理员操作，需要分配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65420" cy="283146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8"/>
          <w:sz w:val="25"/>
          <w:szCs w:val="25"/>
          <w:shd w:fill="FFFFFF" w:val="clear"/>
        </w:rPr>
        <w:t>原就读学校操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一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做好升学毕业生的录取学校、专业信息统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第二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在业务办理，进行转出审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73040" cy="315277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政</dc:creator>
  <dc:description/>
  <dc:language>en-US</dc:language>
  <cp:lastModifiedBy>Patrick</cp:lastModifiedBy>
  <dcterms:modified xsi:type="dcterms:W3CDTF">2021-09-01T02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D86231F5450BAD57827C5C75B1D8</vt:lpwstr>
  </property>
  <property fmtid="{D5CDD505-2E9C-101B-9397-08002B2CF9AE}" pid="3" name="KSOProductBuildVer">
    <vt:lpwstr>2052-11.1.0.10700</vt:lpwstr>
  </property>
</Properties>
</file>