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合肥工业大学第</w:t>
      </w:r>
      <w:r>
        <w:rPr>
          <w:rFonts w:eastAsia="黑体" w:ascii="黑体" w:hAnsi="黑体"/>
          <w:b/>
          <w:sz w:val="36"/>
        </w:rPr>
        <w:t>36</w:t>
      </w:r>
      <w:r>
        <w:rPr>
          <w:rFonts w:ascii="黑体" w:hAnsi="黑体" w:eastAsia="黑体"/>
          <w:b/>
          <w:sz w:val="36"/>
        </w:rPr>
        <w:t>届研究生会各部门岗位职责</w:t>
      </w:r>
    </w:p>
    <w:tbl>
      <w:tblPr>
        <w:tblStyle w:val="5"/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680"/>
      </w:tblGrid>
      <w:tr>
        <w:trPr>
          <w:trHeight w:val="39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工作部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  <w:t>工作职能</w:t>
            </w:r>
          </w:p>
        </w:tc>
      </w:tr>
      <w:tr>
        <w:trPr>
          <w:trHeight w:val="303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办公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负责研究生会各项规章制度、文件、通告的起草、审核、发布工作，并监督规章制度的贯彻和执行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维护研究生会办公场所环境，安排值班及考勤，负责相关会议室、活动室及物品的借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负责研究生会档案的管理工作，做好各类工作、活动资料的收集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对院</w:t>
            </w:r>
            <w:r>
              <w:rPr>
                <w:rFonts w:ascii="宋体" w:hAnsi="宋体"/>
                <w:lang w:eastAsia="zh-CN"/>
              </w:rPr>
              <w:t>级</w:t>
            </w:r>
            <w:bookmarkStart w:id="0" w:name="_GoBack"/>
            <w:bookmarkEnd w:id="0"/>
            <w:r>
              <w:rPr>
                <w:rFonts w:ascii="宋体" w:hAnsi="宋体"/>
              </w:rPr>
              <w:t>研究生会活动档案和活动年表等相关资料的收集与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组织研究生会工作人员考核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组织开展院级研究生会达标评比工作。</w:t>
            </w:r>
          </w:p>
        </w:tc>
      </w:tr>
      <w:tr>
        <w:trPr>
          <w:trHeight w:val="209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宣传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结合重大节日和重大事件开展宣传纪念、讨论活动，弘扬爱国爱校精神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利用线上线下多种平台对研究生会工作成果进行对外宣传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负责校研会微信平台和官网的日常维护和更新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负责校研会工作新闻稿撰写和摄影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负责研究生会大型活动海报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视频的美工设计。</w:t>
            </w:r>
          </w:p>
        </w:tc>
      </w:tr>
      <w:tr>
        <w:trPr>
          <w:trHeight w:val="280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权益服务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提升研究生同学维权意识，维护全校研究生合法权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联系各学院研究生会生活部，促进学院间权益工作交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做好“失物招领”工作，定期进行失物收集、登记与保管，及时发布失物信息，归还失物，定期举办“失物招领大会”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与学校有关部门保持沟通，对学校内食堂、宿舍及各营业网点进行监督，定期评比打分、反馈意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结合</w:t>
            </w:r>
            <w:r>
              <w:rPr>
                <w:rFonts w:ascii="宋体" w:hAnsi="宋体"/>
              </w:rPr>
              <w:t>3·15</w:t>
            </w:r>
            <w:r>
              <w:rPr>
                <w:rFonts w:ascii="宋体" w:hAnsi="宋体"/>
              </w:rPr>
              <w:t>、法制宣传日等特殊节日，对学生进行法制知识普及。</w:t>
            </w:r>
          </w:p>
        </w:tc>
      </w:tr>
      <w:tr>
        <w:trPr>
          <w:trHeight w:val="2051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素质拓展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开展文艺文化活动，丰富校园文化氛围，传播青春正能量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组织群众性体育竞赛，营造热爱运动、健康生活的校园文化氛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组织开展“斛兵青年说”、“博</w:t>
            </w:r>
            <w:r>
              <w:rPr>
                <w:rFonts w:ascii="宋体" w:hAnsi="宋体"/>
                <w:lang w:eastAsia="zh-CN"/>
              </w:rPr>
              <w:t>睿</w:t>
            </w:r>
            <w:r>
              <w:rPr>
                <w:rFonts w:ascii="宋体" w:hAnsi="宋体"/>
              </w:rPr>
              <w:t>沙龙”等学术活动，促进优良学习氛围的营造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40</Words>
  <Characters>64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莽苍</dc:creator>
  <dc:description/>
  <dc:language>en-US</dc:language>
  <cp:lastModifiedBy>Administrator</cp:lastModifiedBy>
  <dcterms:modified xsi:type="dcterms:W3CDTF">2023-06-26T03:0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EFBB022C43D6A46D8629D96F32FE</vt:lpwstr>
  </property>
  <property fmtid="{D5CDD505-2E9C-101B-9397-08002B2CF9AE}" pid="3" name="KSOProductBuildVer">
    <vt:lpwstr>2052-11.1.0.14309</vt:lpwstr>
  </property>
</Properties>
</file>