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  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1.1-9.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重在创新价值与成果描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重在社会责任与可持续发展描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简历（说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创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或开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，或获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等基本内容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故事（阐述创业故事和创业感悟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20"/>
        <w:ind w:firstLine="55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weihp</dc:creator>
  <dc:description/>
  <cp:keywords/>
  <dc:language>en-US</dc:language>
  <cp:lastModifiedBy>admin</cp:lastModifiedBy>
  <cp:lastPrinted>2016-11-24T12:12:00Z</cp:lastPrinted>
  <dcterms:modified xsi:type="dcterms:W3CDTF">2016-12-09T01:24:00Z</dcterms:modified>
  <cp:revision>70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