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left"/>
        <w:rPr>
          <w:rFonts w:ascii="方正小标宋简体" w:hAnsi="方正小标宋简体" w:eastAsia="方正小标宋简体" w:cs="黑体"/>
          <w:color w:val="222222"/>
          <w:sz w:val="32"/>
          <w:szCs w:val="21"/>
          <w:lang w:eastAsia="zh-CN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  <w:lang w:eastAsia="zh-CN"/>
        </w:rPr>
        <w:t>附件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6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  <w:t>202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年大学生暑期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开展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社会实践活动，模范遵守社会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相关要求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组织纪律性强，自觉维护学校声誉，接收单位评价高，事迹典型，成果突出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不限实践团队成员或实践个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" w:hAnsi="仿宋" w:cs="Arial" w:eastAsia="仿宋"/>
          <w:color w:val="222222"/>
          <w:sz w:val="28"/>
          <w:szCs w:val="21"/>
        </w:rPr>
        <w:t>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畏艰苦，亲临一线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能坚持全程指导学生创造性地进行实践，切实发挥指导教师作用，学生反映好，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  <w:lang w:eastAsia="zh-CN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、优秀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实践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评选条件：</w:t>
      </w:r>
      <w:r>
        <w:rPr>
          <w:rFonts w:ascii="仿宋_GB2312" w:hAnsi="仿宋_GB2312" w:eastAsia="仿宋_GB2312"/>
          <w:color w:val="222222"/>
          <w:sz w:val="28"/>
          <w:szCs w:val="21"/>
        </w:rPr>
        <w:t>按照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立项要求较好的完成实践活动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内容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内涵</w:t>
      </w:r>
      <w:r>
        <w:rPr>
          <w:rFonts w:ascii="仿宋_GB2312" w:hAnsi="仿宋_GB2312" w:eastAsia="仿宋_GB2312"/>
          <w:color w:val="222222"/>
          <w:sz w:val="28"/>
          <w:szCs w:val="21"/>
        </w:rPr>
        <w:t>丰富，形式新颖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具有可推广性和创新性</w:t>
      </w:r>
      <w:r>
        <w:rPr>
          <w:rFonts w:ascii="仿宋_GB2312" w:hAnsi="仿宋_GB2312" w:eastAsia="仿宋_GB2312"/>
          <w:color w:val="222222"/>
          <w:sz w:val="28"/>
          <w:szCs w:val="21"/>
        </w:rPr>
        <w:t>；有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长期活动的丰富积累沉淀，实践取得显著成果；实践中积极运营新媒体等进行宣传报道，传播度广，影响力大；团队成员表现出良好的精神风貌和团结奉献的精神，实践中出现典型的人物或典型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222222"/>
          <w:sz w:val="28"/>
          <w:szCs w:val="21"/>
        </w:rPr>
        <w:t>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  <w:lang w:eastAsia="zh-CN"/>
        </w:rPr>
        <w:t>支</w:t>
      </w:r>
      <w:r>
        <w:rPr>
          <w:rFonts w:ascii="仿宋_GB2312" w:hAnsi="仿宋_GB2312" w:cs="Arial" w:eastAsia="仿宋_GB231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  <w:lang w:eastAsia="zh-CN"/>
        </w:rPr>
        <w:t>四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广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组织安全有序、社会影响力大；活动内容丰富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主题鲜明，注重项目的创新和研究的深度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在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打造长效机制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发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育人作用等方面独树一帜；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所在单位的团队、个人能够安全顺利完成实践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积极参与各类评奖评优工作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成果突出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；认真组织院级评选、成果展示和交流分享活动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注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育人实效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color w:val="222222"/>
          <w:sz w:val="28"/>
          <w:szCs w:val="21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社会实践过程中的承担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悟收获及主要成果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实践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指导社会实践的主要工作及取得的成果成效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实践的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取得的成果成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宣传报道情况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dc:language>en-US</dc:language>
  <cp:lastModifiedBy>陈曾珍</cp:lastModifiedBy>
  <dcterms:modified xsi:type="dcterms:W3CDTF">2021-09-03T08:0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1.1.0.10700</vt:lpwstr>
  </property>
</Properties>
</file>