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三下乡”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val="zh-CN"/>
        </w:rPr>
        <w:t>社会实践活动情况统计表</w:t>
      </w:r>
    </w:p>
    <w:p>
      <w:pPr>
        <w:pStyle w:val="Normal"/>
        <w:autoSpaceDE w:val="false"/>
        <w:snapToGrid w:val="false"/>
        <w:spacing w:lineRule="exact" w:line="560"/>
        <w:ind w:firstLine="138"/>
        <w:rPr>
          <w:rFonts w:ascii="方正小标宋简体" w:hAnsi="方正小标宋简体" w:eastAsia="方正小标宋简体" w:cs="华文中宋"/>
          <w:bCs/>
          <w:sz w:val="44"/>
          <w:szCs w:val="44"/>
          <w:lang w:val="zh-CN"/>
        </w:rPr>
      </w:pP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  <w:lang w:val="zh-CN" w:eastAsia="zh-CN"/>
        </w:rPr>
        <w:t>学院</w:t>
      </w: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  <w:lang w:val="zh-CN"/>
        </w:rPr>
        <w:t>（加盖公章）：</w:t>
      </w: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  <w:lang w:val="zh-CN"/>
        </w:rPr>
        <w:t xml:space="preserve">       </w:t>
      </w: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val="zh-CN"/>
        </w:rPr>
        <w:t>填表人：         联系电话：</w:t>
      </w: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  <w:lang w:val="zh-CN"/>
        </w:rPr>
        <w:t xml:space="preserve">      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25"/>
        <w:gridCol w:w="975"/>
        <w:gridCol w:w="1050"/>
        <w:gridCol w:w="1060"/>
        <w:gridCol w:w="425"/>
        <w:gridCol w:w="795"/>
        <w:gridCol w:w="285"/>
        <w:gridCol w:w="1012"/>
      </w:tblGrid>
      <w:tr>
        <w:trPr>
          <w:trHeight w:val="6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lang w:val="zh-CN"/>
              </w:rPr>
              <w:t>本院参加活动的学生总数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lang w:val="zh-CN"/>
              </w:rPr>
              <w:t>实践团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参与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人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参与人数</w:t>
            </w:r>
          </w:p>
        </w:tc>
      </w:tr>
      <w:tr>
        <w:trPr>
          <w:trHeight w:val="41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国家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省 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校  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院系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lang w:val="zh-CN"/>
              </w:rPr>
              <w:t>本地四级（全国、省级、校级、院级）团队不同开展类型数量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开展类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lang w:val="zh-CN"/>
              </w:rPr>
              <w:t>团队数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参与人数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lang w:eastAsia="zh-CN"/>
              </w:rPr>
              <w:t>线上开展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lang w:eastAsia="zh-CN"/>
              </w:rPr>
              <w:t>线下开展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lang w:eastAsia="zh-CN"/>
              </w:rPr>
              <w:t>线上线下相结合开展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lang w:eastAsia="zh-CN"/>
              </w:rPr>
              <w:t>返家乡”活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合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lang w:val="zh-CN"/>
              </w:rPr>
              <w:t>学院参与防疫、防汛志愿者数（人）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楷体_GB2312"/>
                <w:spacing w:val="-1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lang w:val="zh-CN"/>
              </w:rPr>
              <w:t>防疫志愿者共（</w:t>
            </w: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lang w:val="zh-CN"/>
              </w:rPr>
              <w:t>）人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pacing w:val="-1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spacing w:val="-10"/>
                <w:sz w:val="24"/>
                <w:lang w:val="zh-CN"/>
              </w:rPr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楷体_GB2312"/>
                <w:spacing w:val="-1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lang w:val="zh-CN"/>
              </w:rPr>
              <w:t>防汛志愿者共（</w:t>
            </w: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b w:val="false"/>
                <w:bCs/>
                <w:sz w:val="24"/>
                <w:lang w:val="zh-CN"/>
              </w:rPr>
              <w:t>）人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lang w:val="zh-CN"/>
              </w:rPr>
              <w:t>其他实践工作统计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楷体_GB2312"/>
                <w:spacing w:val="-1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pacing w:val="-10"/>
                <w:sz w:val="24"/>
                <w:lang w:val="zh-CN"/>
              </w:rPr>
              <w:t>实践中举办党史学习教育宣讲数（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lang w:val="zh-CN"/>
              </w:rPr>
              <w:t>）次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pacing w:val="-1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spacing w:val="-10"/>
                <w:sz w:val="24"/>
                <w:lang w:val="zh-CN"/>
              </w:rPr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楷体_GB2312"/>
                <w:spacing w:val="-1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pacing w:val="-10"/>
                <w:sz w:val="24"/>
                <w:lang w:val="zh-CN"/>
              </w:rPr>
              <w:t>实践中举办党史学习教育宣讲受众人次（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lang w:val="zh-CN"/>
              </w:rPr>
              <w:t>）人次</w:t>
            </w:r>
          </w:p>
        </w:tc>
      </w:tr>
      <w:tr>
        <w:trPr>
          <w:trHeight w:val="22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lang w:val="zh-CN"/>
              </w:rPr>
              <w:t>省级、市级、校级、院系级领导出席实践活动的情况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pacing w:val="-1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pacing w:val="-10"/>
                <w:sz w:val="24"/>
                <w:lang w:val="zh-CN"/>
              </w:rPr>
              <w:t>（如有，请填写领导出席活动的时间、地点和名称。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pacing w:val="-1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pacing w:val="-1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pacing w:val="-1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pacing w:val="-1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楷体_GB2312"/>
                <w:spacing w:val="-1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pacing w:val="-10"/>
                <w:sz w:val="24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lang w:val="zh-CN"/>
              </w:rPr>
              <w:t>媒体宣传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楷体_GB2312"/>
                <w:b/>
                <w:b/>
                <w:spacing w:val="-1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spacing w:val="-1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pacing w:val="-1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pacing w:val="-1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pacing w:val="-10"/>
                <w:sz w:val="24"/>
                <w:lang w:val="zh-CN"/>
              </w:rPr>
            </w:pPr>
            <w:r>
              <w:rPr>
                <w:rFonts w:ascii="仿宋_GB2312" w:hAnsi="仿宋_GB2312" w:cs="楷体_GB2312" w:eastAsia="仿宋_GB2312"/>
                <w:spacing w:val="-10"/>
                <w:sz w:val="24"/>
                <w:lang w:val="zh-CN"/>
              </w:rPr>
              <w:t>国家级：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lang w:val="zh-CN"/>
              </w:rPr>
              <w:t>篇；省级：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lang w:val="zh-CN"/>
              </w:rPr>
              <w:t>篇；地市级：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lang w:val="zh-CN"/>
              </w:rPr>
              <w:t>篇；其他：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lang w:val="zh-CN"/>
              </w:rPr>
              <w:t>篇；总数：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spacing w:val="-10"/>
                <w:sz w:val="24"/>
                <w:lang w:val="zh-CN"/>
              </w:rPr>
              <w:t>篇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pacing w:val="-1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pacing w:val="-1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楷体_GB2312"/>
                <w:spacing w:val="-10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pacing w:val="-1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注</w:t>
      </w:r>
      <w:r>
        <w:rPr>
          <w:rFonts w:eastAsia="黑体" w:cs="Times New Roman" w:ascii="黑体" w:hAnsi="黑体"/>
          <w:kern w:val="0"/>
          <w:sz w:val="24"/>
          <w:szCs w:val="24"/>
        </w:rPr>
        <w:t>:</w:t>
      </w:r>
      <w:r>
        <w:rPr>
          <w:rFonts w:ascii="黑体" w:hAnsi="黑体" w:cs="Times New Roman" w:eastAsia="黑体"/>
          <w:kern w:val="0"/>
          <w:sz w:val="24"/>
          <w:szCs w:val="24"/>
        </w:rPr>
        <w:t>加盖学院公章，正确填写填表人及联系方式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Aria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libri Light;Arial" w:hAnsi="Calibri Light;Arial" w:eastAsia="宋体" w:cs="Times New Roman"/>
      <w:b/>
      <w:bCs/>
      <w:sz w:val="32"/>
      <w:szCs w:val="32"/>
    </w:rPr>
  </w:style>
  <w:style w:type="character" w:styleId="Char1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无间隔 Char"/>
    <w:basedOn w:val="Style14"/>
    <w:qFormat/>
    <w:rPr>
      <w:rFonts w:cs="Calibri"/>
      <w:sz w:val="2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6:00Z</dcterms:created>
  <dc:creator>Administrator</dc:creator>
  <dc:description/>
  <dc:language>en-US</dc:language>
  <cp:lastModifiedBy>陈曾珍</cp:lastModifiedBy>
  <dcterms:modified xsi:type="dcterms:W3CDTF">2021-09-08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519C7D6DF47B1BE5F964E2E42963B</vt:lpwstr>
  </property>
  <property fmtid="{D5CDD505-2E9C-101B-9397-08002B2CF9AE}" pid="3" name="KSOProductBuildVer">
    <vt:lpwstr>2052-11.1.0.10700</vt:lpwstr>
  </property>
</Properties>
</file>