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合肥工业大学第十届大学生创业大</w:t>
      </w:r>
      <w:r>
        <w:rPr/>
        <w:t>赛作品申报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273"/>
        <w:gridCol w:w="755"/>
        <w:gridCol w:w="1702"/>
        <w:gridCol w:w="1890"/>
        <w:gridCol w:w="2736"/>
      </w:tblGrid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8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创业计划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创业实践；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：公益创业 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分工</w:t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分工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与商业计划书一同上交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7:00Z</dcterms:created>
  <dc:creator>Administrator</dc:creator>
  <dc:description/>
  <cp:keywords/>
  <dc:language>en-US</dc:language>
  <cp:lastModifiedBy>ad</cp:lastModifiedBy>
  <dcterms:modified xsi:type="dcterms:W3CDTF">2015-11-30T07:13:00Z</dcterms:modified>
  <cp:revision>2</cp:revision>
  <dc:subject/>
  <dc:title>合肥工业大学第八届“邦立杯”大学生创业计划竞赛初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