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组织参加第五届中国创新创业大赛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园区企业、各有关高校团委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;Calibri" w:cs="Calibri;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五届中国创新创业大赛正在进行，安徽赛区实施方案已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正式发布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;Calibri" w:cs="Calibri;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为更好的做好园区企业及高校创业团队参赛，在总结过去四届赛事服务的基础上，合肥国家大学科技园继续组织园区企业、高校创业团队参加此次比赛，并由合肥国家大学科技园</w:t>
      </w:r>
      <w:r>
        <w:rPr>
          <w:sz w:val="28"/>
          <w:szCs w:val="28"/>
          <w:lang w:val="en-US" w:eastAsia="zh-CN"/>
        </w:rPr>
        <w:t>3U</w:t>
      </w:r>
      <w:r>
        <w:rPr>
          <w:sz w:val="28"/>
          <w:szCs w:val="28"/>
          <w:lang w:val="en-US" w:eastAsia="zh-CN"/>
        </w:rPr>
        <w:t>创客空间全程提供参赛指导和赛事服务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;Calibri" w:cs="Calibri;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本次比赛分企业组和团队组进行，报名截止时间为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，赛事相关安排见附件材料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;Calibri" w:cs="Calibri;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联系方式：毛庆</w:t>
      </w:r>
      <w:r>
        <w:rPr>
          <w:rFonts w:cs="Calibri;Calibri" w:eastAsia="Calibri;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855148074  qq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13191535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;Calibri" w:cs="Calibri;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欢迎踊跃报名参加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肥国家大学科技园</w:t>
      </w:r>
      <w:r>
        <w:rPr>
          <w:sz w:val="28"/>
          <w:szCs w:val="28"/>
          <w:lang w:val="en-US" w:eastAsia="zh-CN"/>
        </w:rPr>
        <w:t>3U</w:t>
      </w:r>
      <w:r>
        <w:rPr>
          <w:sz w:val="28"/>
          <w:szCs w:val="28"/>
          <w:lang w:val="en-US" w:eastAsia="zh-CN"/>
        </w:rPr>
        <w:t>创客空间</w:t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:2016</w:t>
      </w:r>
      <w:r>
        <w:rPr>
          <w:sz w:val="28"/>
          <w:szCs w:val="28"/>
          <w:lang w:val="en-US" w:eastAsia="zh-CN"/>
        </w:rPr>
        <w:t>年中国创新创业大赛推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:2016</w:t>
      </w:r>
      <w:r>
        <w:rPr>
          <w:sz w:val="28"/>
          <w:szCs w:val="28"/>
          <w:lang w:val="en-US" w:eastAsia="zh-CN"/>
        </w:rPr>
        <w:t>安徽赛区情况说明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WEI NXT-AL10</cp:lastModifiedBy>
  <dcterms:modified xsi:type="dcterms:W3CDTF">2016-05-20T01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