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180" w:after="180"/>
        <w:jc w:val="center"/>
        <w:rPr/>
      </w:pPr>
      <w:r>
        <w:rPr>
          <w:rFonts w:ascii="宋体;SimSun" w:hAnsi="宋体;SimSun" w:cs="宋体;SimSun" w:eastAsia="宋体;SimSun"/>
          <w:sz w:val="40"/>
          <w:lang w:val="zh-CN"/>
        </w:rPr>
        <w:t>合肥工业大学学生社团年度审查</w:t>
      </w:r>
      <w:r>
        <w:rPr>
          <w:rFonts w:ascii="宋体;SimSun" w:hAnsi="宋体;SimSun" w:cs="宋体;SimSun" w:eastAsia="宋体;SimSun"/>
          <w:sz w:val="40"/>
        </w:rPr>
        <w:t>细则</w:t>
      </w:r>
    </w:p>
    <w:p>
      <w:pPr>
        <w:pStyle w:val="Normal"/>
        <w:jc w:val="center"/>
        <w:rPr>
          <w:rFonts w:ascii="宋体;SimSun" w:hAnsi="宋体;SimSun" w:eastAsia="宋体;SimSun" w:cs="宋体;SimSun"/>
          <w:sz w:val="40"/>
        </w:rPr>
      </w:pPr>
      <w:r>
        <w:rPr>
          <w:rFonts w:eastAsia="宋体;SimSun" w:cs="宋体;SimSun" w:ascii="宋体;SimSun" w:hAnsi="宋体;SimSun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进一步规范学生社团年审工作，规范管理学生社团，按照《共青团中央改革方案》及《高校学生社团管理办法》等文件精神，结合我校实际，制定合肥工业大学校级学生社团年度审查考核细则（以下简称细则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考核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校团委组织安排评委，对社团学年工作情况进行评分，评分结果采取等级制，并予以公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/>
      </w:pPr>
      <w:r>
        <w:rPr/>
        <w:t>合肥工业大学学生社团年度审查考核评分细则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25"/>
        <w:gridCol w:w="1391"/>
        <w:gridCol w:w="377"/>
        <w:gridCol w:w="43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8"/>
                <w:szCs w:val="28"/>
              </w:rPr>
              <w:t>常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8"/>
                <w:szCs w:val="28"/>
              </w:rPr>
              <w:t>规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基本情况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遵守相关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规章制度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所有以社团名义组织的活动皆经由社团联合会上报校团委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积极配合校团委、社团联合会的工作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召开会员大会决定社团章程、机构、主要负责人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内部机构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内部机构健全，职能划分清晰（财务、宣传、活动等）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各组织机构人员数量设置合理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各组织机构能有效开展工作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管理制度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社团有明确的制度章程，且不与《社团联合会章程》相背离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社团活动有清晰的建档、管理办法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社团决策民主公开，会员有效参与社团工作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业务指导单位及指导教师情况</w:t>
            </w:r>
          </w:p>
          <w:p>
            <w:pPr>
              <w:pStyle w:val="Normal"/>
              <w:tabs>
                <w:tab w:val="clear" w:pos="480"/>
                <w:tab w:val="left" w:pos="483" w:leader="none"/>
              </w:tabs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社团有明确的指导教师或指导单位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指导教师或指导单位能认真履行指导义务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基础工作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新工作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社团负责人积极参与招新工作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招新进度与整体进度统一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招新结束，一周内召开会员大会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注册工作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会员信息登记格式合格，信息齐备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工作计划可实施性高，有针对社团存在问题的工作安排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机构简介详细合理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备案登记内容齐全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按时上交注册材料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(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换届工作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候选人有两位或以上，且积极度较高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候选人材料填写认真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4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维权工作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经问卷调查等形式，社团内不存在侵权行为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社员积极填写问卷，答案真实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社团负责人积极配合维权宣传调查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财务管理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会费上交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收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及时上交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按照标准收取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不收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可以通过正常经费报销程序保证活动开展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没有私下收取会费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活动报销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活动报销表在规定时间内上交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报销发票收据准确无误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活动经费预算准确，超支不超过审批金额的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05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％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表格格式及信息准确完整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物资申请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物资申请表在规定时间内上交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所需物资申请合理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审批物资全部用于活动开展（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活跃度评比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书    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在活动举办前及时递交申报书，不存在补交申报书情形，审批完后的申报书及时领走且能及时交回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填写应认真，完整，可行性高。具体包括：活动目的、活动内容、活动形式、宣传方式、 预期效果共五项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活动后期总结填写完整，包括活动成功经验，发现不足及改进，颁发荣誉情况，活动小结及心得，对活动监督人员的评价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社团举办过活动的级别：社团级，学院级，校级，省市级，国家级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活动实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社团大部分活动举办时间合理，无意外情况下不存在提前或推迟举办等现象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社团举办活动所使用场地利用率高，且少有场地大小不合适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社团举办活动前前期准备到位，参照时间安排，硬件准备，节目质量或者人员表现，现场秩序维护等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活动举办期间，参加人员是否都有参与活动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社团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本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社团活动举办数目，一个活动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社团活动与社团宗旨和性质相关度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举办过的活动中活动现场是否存在安全隐患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管理人员尽职尽责为社团服务，且积极配合社联工作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宣  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社团自身宣传体系建设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设有专门负责宣传工作的部门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公众号不曾发布商业广告、黄赌毒等信息，已审批活动宣传经文化传媒部核实宣传真实度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合理利用公众号，达到良好的宣传效果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公众号活跃，宣传效果良好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与社联等新媒体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平台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联系互动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积极向社联公众号投稿或请求帮推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与其它院级、校级及校级以上的媒体互动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社长、社员是否配合文化传媒部工作（包括社长采访、活动照片收集、必要文稿撰写）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年终考核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年审材料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准备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年审材料格式（包括字体、字号、排版）整齐，美观，符合要求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基本材料（包括社团基本信息：社团介绍、部门构架、社团制度、社团活动简介等）齐全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支撑材料（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精品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活动反馈、荣誉记录、荣誉奖项等）齐全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材料上交时间及时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59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年审答辩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答辩人外表整洁美观、举止大方，无特殊原因，由社长演讲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0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现场答辩充分，感染力强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0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语言简洁流畅，声音洪亮，清楚表达内容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0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答辩内容紧扣年审要求，充实具体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0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答辩能指出工作核心和主要存在问题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4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加分项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（至多五分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社团先进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个人评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在上一年度社团评比中获标兵社团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，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类社团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，其余等级不加分</w:t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在上一年度社团评比中获得“最佳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社团”荣誉者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可与标兵社团或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类社团加分叠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社长等现任社团主要负责人在“我的团长我的团”或其他非商业性质社团评比比赛中获得优异成绩者，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4*“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奖项系数”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（申请时需提供相关证明材料，同一评比中不同类别荣誉可叠加）</w:t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获得市省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国家级荣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社团成员以主持人（队长）身份参与市省国级大型非商业性质比赛并获得优异成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获得市级荣誉，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3*“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奖项系数”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获得省级荣誉，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5*“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奖项系数”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获得国家级荣誉，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7*“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奖项系数”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（比赛颁奖单位需为省市国家级政府机关，非商业机构。申请时需提供相关证明材料，同一类型比赛按最高荣誉加分）</w:t>
            </w:r>
          </w:p>
        </w:tc>
      </w:tr>
      <w:tr>
        <w:trPr>
          <w:trHeight w:val="246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奖项系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特等奖，为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一等奖，为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.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二等奖，为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.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三等奖，为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举办、协办大型活动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举办大型活动并在第二课堂发布者，按活动等级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360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校级活动，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360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市级活动，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360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省级活动，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360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国家级活动，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（申请时需提供相关证明材料，发布多个活动分数可叠加）</w:t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协办大型活动者，按活动等级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360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校级活动，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360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市级活动，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360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省级活动，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360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国家级活动，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（申请时需提供相关证明材料，协办多个活动分数可叠加）</w:t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受邀参加其他院校活动，表演等（非比赛活动）</w:t>
            </w:r>
          </w:p>
          <w:p>
            <w:pPr>
              <w:pStyle w:val="Normal"/>
              <w:numPr>
                <w:ilvl w:val="0"/>
                <w:numId w:val="5"/>
              </w:numPr>
              <w:ind w:left="780" w:hanging="360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学院级活动，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ind w:left="780" w:hanging="360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校级活动，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（参加需以社团为单位，申请时需提供相关证明材料，参加多个活动分数可叠加）</w:t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组织社团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公益活动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社团组织开展社区服务，环境保护，社会援助等公益活动，切实服务同学者，可在活动加分基础上额外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0.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（申请时需提供相关证明材料，活动开展须以社团为单位，加分按活动开展次数叠加）</w:t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  <w:lang w:val="zh-CN"/>
              </w:rPr>
              <w:t>减分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长期行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多次未出席社团社联例会，减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长期不开展活动并造成社团会费使用不合理，造成会费囤积，减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没有经过审批备案，多次以社团名义私自外出，经提醒不改正的，减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  <w:szCs w:val="24"/>
              </w:rPr>
              <w:t>单次行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未经校团委备案，聘请外校人员参与社团内务并担任主要负责人员，减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参与商业行为，拉取商业赞助，私自签订商业合约，实行“一票否决”。</w:t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社团主要负责人出现严重思想问题，且经由校团委负责老师约谈后屡教不改，减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要点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年审考核项目对照表中，常规项下设六大类，分别是基本情况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、基础工作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、财务管理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、活跃度评比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、宣传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以及年终考核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，总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年审考核项目对照表中，附加项分为加分项和减分项。其中，加分项无上限，但最终总分不得超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；减分项无下限，但总分最低不低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年审评分结果采取等级制度，等级评定规则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56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定标准</w:t>
            </w:r>
          </w:p>
        </w:tc>
      </w:tr>
      <w:tr>
        <w:trPr>
          <w:trHeight w:val="56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兵社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靠前的若干社团</w:t>
            </w:r>
          </w:p>
        </w:tc>
      </w:tr>
      <w:tr>
        <w:trPr>
          <w:trHeight w:val="56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社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-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社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-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含）分</w:t>
            </w:r>
          </w:p>
        </w:tc>
      </w:tr>
      <w:tr>
        <w:trPr>
          <w:trHeight w:val="56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社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-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含）分</w:t>
            </w:r>
          </w:p>
        </w:tc>
      </w:tr>
      <w:tr>
        <w:trPr>
          <w:trHeight w:val="56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社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含）分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标兵社团为每一类社团分数前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各社团最终聘书以第二课堂成绩单的形式录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对于违反国家法律法规或校纪校规及《合肥工业大学学生社团管理暂行办法》的社团，将直接视情况对其进行整顿或注销等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对于合肥工业大学屯溪路校区有会员的社团，相关评分工作与翡翠湖校区统一以二八比划分。例如活动相关一项，翡翠湖校区占比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，屯溪路校区占比</w:t>
      </w:r>
      <w:r>
        <w:rPr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sz w:val="24"/>
          <w:szCs w:val="24"/>
        </w:rPr>
        <w:t>，但总分不低于翡翠湖校区的分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对于连续两年年审等级为不合格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级）的社团，将进行整顿处理。社团整顿期间不得开展换届、招新等相关工作。对于连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年审等级为不合格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级），将予以注销。对于违背宪法、法律、法规和党的路线方针政策的，违反各级教育部门、共青团组织和学校相关规定的，社团活动范围、内容与社团宗旨、章程不符的，未按期注册的，年审不合格且整改无效的社团按注销处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须知自发布之日起公示三天，期间根据社团反馈情况酌情修改，公示无异议后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须知由制定方负责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5266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5266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Arial Unicode MS" w:hAnsi="Calibri Light;Arial Unicode MS" w:eastAsia="等线 Light;Arial Unicode MS" w:cs="宋体;SimSu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20"/>
      <w:szCs w:val="20"/>
    </w:rPr>
  </w:style>
  <w:style w:type="character" w:styleId="Char1">
    <w:name w:val="页眉 Char"/>
    <w:basedOn w:val="Style13"/>
    <w:qFormat/>
    <w:rPr>
      <w:sz w:val="20"/>
      <w:szCs w:val="20"/>
    </w:rPr>
  </w:style>
  <w:style w:type="character" w:styleId="1Char">
    <w:name w:val="标题 1 Char"/>
    <w:basedOn w:val="Style13"/>
    <w:qFormat/>
    <w:rPr>
      <w:rFonts w:ascii="Calibri Light;Arial Unicode MS" w:hAnsi="Calibri Light;Arial Unicode MS" w:eastAsia="等线 Light;Arial Unicode MS" w:cs="宋体;SimSun"/>
      <w:b/>
      <w:bCs/>
      <w:kern w:val="2"/>
      <w:sz w:val="52"/>
      <w:szCs w:val="5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列出段落"/>
    <w:basedOn w:val="Normal"/>
    <w:qFormat/>
    <w:pPr>
      <w:ind w:left="48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2:00Z</dcterms:created>
  <dc:creator>陈泉洲</dc:creator>
  <dc:description/>
  <dc:language>en-US</dc:language>
  <cp:lastModifiedBy>acer</cp:lastModifiedBy>
  <dcterms:modified xsi:type="dcterms:W3CDTF">2019-06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